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pacing w:val="-1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965" cy="840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ртфель профессиональных достижений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детей, вклад в развитие системы образования за период времени, а также участие в дошкольной жизни учреждения.</w:t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ртфолио заполняется педагогическими работниками самостоятельно, в соответствии с логикой отражения результатов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омиссия по распределени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имулирующих выплат работникам ДОУ на основании всех материалов (мониторинг администрации, портфолио,  оценочный лист работника) составляет 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. Решение комиссии принимается на основе открытого голосования, путем подсчета простого большинства голосов. Работники ДОУ вправе ознакомиться с данными оценки собственной профессиональной деятельности.  </w:t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момента ознакомления с  оценочным листом в течение 2 дней работник вправе подать апелляцию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работником может быть только факт (факты) нарушения установленным настоящим Положением норм, а также технические ошибки при работе с текстами, таблицами, цифровыми данными и т.п. Апелляция работников по другим основаниям комиссией не принимаются и не рассматриваются.</w:t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миссия обязана осуществить проверку обоснованного заявления работника и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ь ему обоснованный ответ по результатам проверки в течение 3 дней после принятия заявления работника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Обсуждение обращения заносится в протокол комиссии.</w:t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истечении 3 дней решение комиссии об утверждении оценочного листа вступает в силу. Решение комиссии оформляется протоколом.</w:t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.Руководитель образовательного учреждения, на основании протокола комиссии в 2-х дневный срок, издает приказ об утверждении размеров стимулирующих выплат. </w:t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токолы комиссии хранятся у руководителя образовательного учреждения в течение пяти лет.</w:t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ределяются следующая  периодичность: </w:t>
      </w:r>
    </w:p>
    <w:p>
      <w:pPr>
        <w:pStyle w:val="Normal"/>
        <w:suppressAutoHyphens w:val="true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годовая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выплаты производятся за учебный год);</w:t>
      </w:r>
    </w:p>
    <w:p>
      <w:pPr>
        <w:pStyle w:val="Normal"/>
        <w:suppressAutoHyphens w:val="true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квартальная 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выплаты производятся за отработанный квартал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ется следующий регламен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дагоги сдают оценочные листы в комиссию до 10 числа отчетного месяц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иссия рассматривает представленные материалы с 10 по 12 число отчетного месяц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-14 числа отчетного месяца педагог имеет право обратиться в комиссию с апелляци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  числа отчетного месяца приказ руководителя ОУ передается в бухгалтерию для начисления стимулирующих выпла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итерии и показатели для распределения стимулирующих выплат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ритерии (приложение) 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критерий «Вариативная часть на решение организации» установить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полнение социально-значимой общественной работы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полномоченный по охране труда;</w:t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внештатный инспектор по охране прав детства ;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ответственный за делопроизводство; </w:t>
        <w:tab/>
        <w:tab/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тветственный за работу с пенсионным фондом и страхованием сотрудн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тветственный за сай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нештатный инспектор по ПДД;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тветственный за пожарную безопасн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тветственный за реализацию персонифицированной модели повышения квалификации и т.п.</w:t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3.</w:t>
        <w:tab/>
        <w:t>Количество баллов   не должно превышать количество максимальных баллов для данной долж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4.Условия снижения или отмены стимулирующих выпла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. Условиями для снижения или отмены стимулирующих выплат   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невыполнение показателей, позволяющих оценить результативность и качество работы (эффективность труда) работников МБДОУ «Детский сад №24», указанных в настоящем положе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менение к работнику дисциплинарного взыскания (замечание, выговор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невыполнение приказов (распоряжений), имеющих отношение к должностным обязанностям работника при содействующих выполнению уставных задач МБДОУ «Детский сад №24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 Руководитель МБДОУ «Детский сад №24»   представляет в комиссию информацию о факте, являющемся основанием для снижения или отмены стимулирующих выплат в трехдневный ср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</w:t>
        <w:tab/>
        <w:t>Заключение.</w:t>
      </w:r>
    </w:p>
    <w:p>
      <w:pPr>
        <w:pStyle w:val="Style16"/>
        <w:widowControl w:val="false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1.</w:t>
        <w:tab/>
        <w:t>Настоящее положение распространяется н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следующие категории работников:</w:t>
      </w:r>
    </w:p>
    <w:p>
      <w:pPr>
        <w:pStyle w:val="Style16"/>
        <w:widowControl w:val="false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руководитель;</w:t>
      </w:r>
    </w:p>
    <w:p>
      <w:pPr>
        <w:pStyle w:val="Style16"/>
        <w:widowControl w:val="false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тарший воспитатель,</w:t>
      </w:r>
    </w:p>
    <w:p>
      <w:pPr>
        <w:pStyle w:val="Style16"/>
        <w:widowControl w:val="false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Воспитатель;</w:t>
      </w:r>
    </w:p>
    <w:p>
      <w:pPr>
        <w:pStyle w:val="Style16"/>
        <w:widowControl w:val="false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воспитатель по обучению татарскому(русскому) языку;</w:t>
      </w:r>
    </w:p>
    <w:p>
      <w:pPr>
        <w:pStyle w:val="Style16"/>
        <w:widowControl w:val="false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музыкальный руководитель;</w:t>
      </w:r>
    </w:p>
    <w:p>
      <w:pPr>
        <w:pStyle w:val="Style16"/>
        <w:widowControl w:val="false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инструктор по физической культуре;</w:t>
      </w:r>
    </w:p>
    <w:p>
      <w:pPr>
        <w:pStyle w:val="Style16"/>
        <w:widowControl w:val="false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педагог-психолог;</w:t>
      </w:r>
    </w:p>
    <w:p>
      <w:pPr>
        <w:pStyle w:val="Style16"/>
        <w:widowControl w:val="false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медсестра;</w:t>
      </w:r>
    </w:p>
    <w:p>
      <w:pPr>
        <w:pStyle w:val="Style16"/>
        <w:widowControl w:val="false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младший воспитател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и действует до принятия но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1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pacing w:val="-1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8:00Z</dcterms:created>
  <dc:creator>Admin</dc:creator>
  <dc:description/>
  <dc:language>en-US</dc:language>
  <cp:lastModifiedBy>МДОУ ДС №24</cp:lastModifiedBy>
  <cp:lastPrinted>2016-02-10T16:34:00Z</cp:lastPrinted>
  <dcterms:modified xsi:type="dcterms:W3CDTF">2016-06-22T12:19:00Z</dcterms:modified>
  <cp:revision>3</cp:revision>
  <dc:subject/>
  <dc:title/>
</cp:coreProperties>
</file>